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5-29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 мая 2025 года </w:t>
        <w:tab/>
        <w:t xml:space="preserve">   </w:t>
        <w:tab/>
        <w:tab/>
        <w:tab/>
        <w:tab/>
        <w:tab/>
        <w:t xml:space="preserve">          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а прокурора </w:t>
        <w:tab/>
        <w:tab/>
        <w:tab/>
        <w:t xml:space="preserve">                                              Скрипкиной С.И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                Тутченко А.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 xml:space="preserve">                                              Кисельмана А.М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Голявец Е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Тутченко Анастасии Германовны, *,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тченко А.Г. обвиняется в совершении тайного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02.2025 года в период времени с 15 часов 55 минут до 16 часов 43 минут, точное время не установлено, Тутченко А.Г. в помещении магазина «Твое» в здании торгового центра «Лайнер», расположенного по адресу: ХМАО-Югра, г. Югорск, ул.  Октябрьская, д. 2, тайно, умышленно, из корыстных побуждений, путем свободного доступа похитила толстовку с капюшоном, размер </w:t>
      </w:r>
      <w:r>
        <w:rPr>
          <w:sz w:val="28"/>
          <w:szCs w:val="28"/>
          <w:lang w:val="en-US"/>
        </w:rPr>
        <w:t>XL</w:t>
      </w:r>
      <w:r>
        <w:rPr>
          <w:sz w:val="28"/>
          <w:szCs w:val="28"/>
        </w:rPr>
        <w:t xml:space="preserve">, стоимостью 2999 рублей, и шорты, размер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стоимостью 999 рублей, принадлежащие ООО «Твое», причинив тем самым ООО «Твое» материальный ущерб на общую сумму 3 998 рублей. После совершения преступления Тутченко А.Г. с места преступления скрылась, распорядившись похищенным имуществом по своему усмотрению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 xml:space="preserve">Представитель потерпевшего Р. в судебное заседание не явилась, о дате и месте рассмотрения дела уведомлена надлежащим образом, ходатайствовала о проведении судебного заседания в ее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ая возместила в полном объеме причиненный в результате совершения преступления материальный вред, извинилась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ая Тутченко А.Г. заявила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Скрипкина С.И. полагала ходатайство представителя потерпевшего о прекращении уголовного дела в связи с примирением сторон   подлежащим удовлетворению, так как обвиняемая не судима, загладила причиненный преступлением вре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щитник Кисельман А.М. считал ходатайство представителя потерпевшего обоснованным и подлежащим удовлетворению, так как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утченко А.Г. обвиняется в совершении преступления,            предусмотренного ч. 1 ст. 158 УК РФ, - кражи, то есть тайного хищения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Тутченко А.Г.               преступление относится к категории небольшой тяжести, обвиняемая не судима, удовлетворительно характеризуется по месту жительства, полностью возместила причиненный потерпевшему вред, стороны примирились. 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 xml:space="preserve">При данных обстоятельствах мировой судья считает возможным прекратить производство по уголовному делу в соответствии со ст. 25 УПК РФ – в связи с примирением сторон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В силу положений ч. 3 ст. 81 УПК РФ вещественные доказательства – </w:t>
      </w:r>
      <w:r>
        <w:rPr>
          <w:rFonts w:eastAsia="Courier New CYR" w:cs="Courier New CYR"/>
          <w:sz w:val="28"/>
          <w:szCs w:val="28"/>
        </w:rPr>
        <w:t>диск с видеозаписями, хранящийся при уголовном деле, следует хранить при уголовном деле, толстовку и шорты, хранящиеся в ОМВД России по г. Югорску, следует</w:t>
      </w:r>
      <w:r>
        <w:rPr>
          <w:sz w:val="28"/>
          <w:szCs w:val="28"/>
        </w:rPr>
        <w:t xml:space="preserve"> возвратить представителю потерпевшего</w:t>
      </w:r>
      <w:r>
        <w:rPr>
          <w:rFonts w:eastAsia="Courier New CYR" w:cs="Courier New CYR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>В соответствии со ст. 132 УПК РФ процессуальные издержки, предусмотренные ст. 131 УПК РФ, взысканию с подсудимой не подле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екратить уголовное дело и уголовное преследование в отношении Тутченко Анастасии Германовны, обвиняемой в совершении преступления, предусмотренного ч. 1 ст. 15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Тутченко А.Г. не избиралась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>Вещественные доказательства: 1) д</w:t>
      </w:r>
      <w:r>
        <w:rPr>
          <w:rFonts w:eastAsia="Courier New CYR" w:cs="Courier New CYR"/>
          <w:sz w:val="28"/>
          <w:szCs w:val="28"/>
        </w:rPr>
        <w:t xml:space="preserve">иск с видеозаписями, хранящийся при уголовном деле, - хранить при уголовном деле,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rFonts w:eastAsia="Courier New CYR" w:cs="Courier New CYR"/>
          <w:sz w:val="28"/>
          <w:szCs w:val="28"/>
        </w:rPr>
        <w:t xml:space="preserve">2) толстовку и шорты, хранящиеся в комнате вещественных доказательств ОМВД России по г. Югорску, </w:t>
      </w:r>
      <w:r>
        <w:rPr>
          <w:sz w:val="28"/>
          <w:szCs w:val="28"/>
        </w:rPr>
        <w:t>- возвратить представителю потерпевшего 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Тутченко А.Г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